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або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ого методического объеди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ей русского языка и литератур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0-2011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Члены методического объеди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661"/>
        <w:gridCol w:w="2662"/>
      </w:tblGrid>
      <w:tr>
        <w:trPr>
          <w:trHeight w:val="25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должност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</w:tr>
      <w:tr>
        <w:trPr>
          <w:trHeight w:val="25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а Надежда Алексеевна (зам. директора по УВР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ле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25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ова Наталья Вадимовна (руководитель объединения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25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кина Людмила Алексеевна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го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>
          <w:trHeight w:val="25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шнякова Татьяна Павлов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ле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25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Ольга Александров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ле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>
          <w:trHeight w:val="25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янинова Марина Павлов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>
          <w:trHeight w:val="25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юкова Ольга Леонидов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Нагрузка на 2009-2010 учебный го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</w:rPr>
        <w:t>1.  Ильина Н.А. – 6 часов:</w:t>
      </w:r>
    </w:p>
    <w:p>
      <w:pPr>
        <w:pStyle w:val="Normal"/>
        <w:rPr/>
      </w:pPr>
      <w:r>
        <w:rPr/>
        <w:t>10а(2+4)=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 Старшова Н.В. – 20 часов+2э/к:</w:t>
      </w:r>
    </w:p>
    <w:p>
      <w:pPr>
        <w:pStyle w:val="Normal"/>
        <w:rPr/>
      </w:pPr>
      <w:r>
        <w:rPr/>
        <w:t>7а(4+3)=7;</w:t>
      </w:r>
    </w:p>
    <w:p>
      <w:pPr>
        <w:pStyle w:val="Normal"/>
        <w:rPr/>
      </w:pPr>
      <w:r>
        <w:rPr/>
        <w:t>8в(3+2)=5;</w:t>
      </w:r>
    </w:p>
    <w:p>
      <w:pPr>
        <w:pStyle w:val="Normal"/>
        <w:rPr/>
      </w:pPr>
      <w:r>
        <w:rPr/>
        <w:t>9в(1+1э/к+3)=4+1э/к;</w:t>
      </w:r>
    </w:p>
    <w:p>
      <w:pPr>
        <w:pStyle w:val="Normal"/>
        <w:rPr/>
      </w:pPr>
      <w:r>
        <w:rPr/>
        <w:t>10б(1+1э/к +3)=4+1э/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3.  Вишнякова Т.П. – 24 часа+1э/к:</w:t>
      </w:r>
    </w:p>
    <w:p>
      <w:pPr>
        <w:pStyle w:val="Normal"/>
        <w:rPr/>
      </w:pPr>
      <w:r>
        <w:rPr/>
        <w:t>5а(6+3)=9;</w:t>
      </w:r>
    </w:p>
    <w:p>
      <w:pPr>
        <w:pStyle w:val="Normal"/>
        <w:rPr/>
      </w:pPr>
      <w:r>
        <w:rPr/>
        <w:t>7б (4+2)=6;</w:t>
      </w:r>
    </w:p>
    <w:p>
      <w:pPr>
        <w:pStyle w:val="Normal"/>
        <w:rPr/>
      </w:pPr>
      <w:r>
        <w:rPr/>
        <w:t>8б (3+2)=5;</w:t>
      </w:r>
    </w:p>
    <w:p>
      <w:pPr>
        <w:pStyle w:val="Normal"/>
        <w:rPr/>
      </w:pPr>
      <w:r>
        <w:rPr/>
        <w:t>9а (1+1э/к +3)=4+1э/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4.  Михайлова О.А. – 22 часа</w:t>
      </w:r>
      <w:r>
        <w:rPr/>
        <w:t>+</w:t>
      </w:r>
      <w:r>
        <w:rPr>
          <w:b/>
          <w:i/>
        </w:rPr>
        <w:t>2э/к:</w:t>
      </w:r>
    </w:p>
    <w:p>
      <w:pPr>
        <w:pStyle w:val="Normal"/>
        <w:rPr/>
      </w:pPr>
      <w:r>
        <w:rPr/>
        <w:t>6г(6+2)=8;</w:t>
      </w:r>
    </w:p>
    <w:p>
      <w:pPr>
        <w:pStyle w:val="Normal"/>
        <w:rPr/>
      </w:pPr>
      <w:r>
        <w:rPr/>
        <w:t>8а(3+3)=6;</w:t>
      </w:r>
    </w:p>
    <w:p>
      <w:pPr>
        <w:pStyle w:val="Normal"/>
        <w:rPr/>
      </w:pPr>
      <w:r>
        <w:rPr/>
        <w:t>9б(1+1э/к +3)=4+1э/к;</w:t>
      </w:r>
    </w:p>
    <w:p>
      <w:pPr>
        <w:pStyle w:val="Normal"/>
        <w:rPr/>
      </w:pPr>
      <w:r>
        <w:rPr/>
        <w:t>9г(1+1э/к +3)=4+1э/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 Селянинова М.П. – 23 часа:</w:t>
      </w:r>
    </w:p>
    <w:p>
      <w:pPr>
        <w:pStyle w:val="Normal"/>
        <w:rPr/>
      </w:pPr>
      <w:r>
        <w:rPr/>
        <w:t>4г(4+3)=7;</w:t>
      </w:r>
    </w:p>
    <w:p>
      <w:pPr>
        <w:pStyle w:val="Normal"/>
        <w:rPr/>
      </w:pPr>
      <w:r>
        <w:rPr/>
        <w:t>5б(6+2)=8;</w:t>
      </w:r>
    </w:p>
    <w:p>
      <w:pPr>
        <w:pStyle w:val="Normal"/>
        <w:rPr/>
      </w:pPr>
      <w:r>
        <w:rPr/>
        <w:t>6в(2л)=2;</w:t>
      </w:r>
    </w:p>
    <w:p>
      <w:pPr>
        <w:pStyle w:val="Normal"/>
        <w:rPr/>
      </w:pPr>
      <w:r>
        <w:rPr/>
        <w:t>7г (4+2)=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6.  Бакина Л.А. – 20 часов:</w:t>
      </w:r>
    </w:p>
    <w:p>
      <w:pPr>
        <w:pStyle w:val="Normal"/>
        <w:rPr/>
      </w:pPr>
      <w:r>
        <w:rPr/>
        <w:t xml:space="preserve">5в(6+2)=8; </w:t>
      </w:r>
    </w:p>
    <w:p>
      <w:pPr>
        <w:pStyle w:val="Normal"/>
        <w:rPr/>
      </w:pPr>
      <w:r>
        <w:rPr/>
        <w:t>5г(6+2)=8;</w:t>
      </w:r>
    </w:p>
    <w:p>
      <w:pPr>
        <w:pStyle w:val="Normal"/>
        <w:rPr/>
      </w:pPr>
      <w:r>
        <w:rPr/>
        <w:t>6в (6р)=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7.  Артюкова О.Л. – 25 часов:</w:t>
      </w:r>
    </w:p>
    <w:p>
      <w:pPr>
        <w:pStyle w:val="Normal"/>
        <w:rPr/>
      </w:pPr>
      <w:r>
        <w:rPr/>
        <w:t>6а (6+3)=9;</w:t>
      </w:r>
    </w:p>
    <w:p>
      <w:pPr>
        <w:pStyle w:val="Normal"/>
        <w:rPr/>
      </w:pPr>
      <w:r>
        <w:rPr/>
        <w:t>6б (6+3)=9;</w:t>
      </w:r>
    </w:p>
    <w:p>
      <w:pPr>
        <w:pStyle w:val="Normal"/>
        <w:rPr/>
      </w:pPr>
      <w:r>
        <w:rPr/>
        <w:t>7в (4+3)=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Характеристика учебно-методического обеспечения обучения по предмету.</w:t>
      </w:r>
    </w:p>
    <w:p>
      <w:pPr>
        <w:pStyle w:val="Normal"/>
        <w:jc w:val="both"/>
        <w:rPr/>
      </w:pPr>
      <w:r>
        <w:rPr/>
        <w:t>Методическое объединение учителей русского языка и литературы имеет в своем распоряжении необходимое учебно-методическое обеспечение. В кабинетах учителей-предметников, помимо учебников и методических пособий, находятся орфографические словари (комплект на класс), хрестоматии, комплекты учебников для дополнительного использования (комплекс В.В.Бабайцевой).</w:t>
      </w:r>
    </w:p>
    <w:p>
      <w:pPr>
        <w:pStyle w:val="Normal"/>
        <w:jc w:val="both"/>
        <w:rPr/>
      </w:pPr>
      <w:r>
        <w:rPr/>
        <w:t>В методическом кабинете имеютс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мплекты плакатов по русскому языку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мплект плакатов по литературе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омплект портретов русских писателей </w:t>
      </w:r>
      <w:r>
        <w:rPr>
          <w:lang w:val="en-US"/>
        </w:rPr>
        <w:t>XIX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еков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ловари различного типа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тодические пособия по русскому языку и литературе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мплект видеокассет по литературе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электронные пособия по русскому языку и литературе и электронные энциклопедии.</w:t>
      </w:r>
    </w:p>
    <w:p>
      <w:pPr>
        <w:pStyle w:val="Normal"/>
        <w:jc w:val="both"/>
        <w:rPr/>
      </w:pPr>
      <w:r>
        <w:rPr/>
        <w:t>В 2008-2009 уч. году МО получило кабинет литературы, состоящий из комплектов плакатов по русскому языку и литературе, дисков по русскому языку, электронных учебников «Уроки Кирилла и Мефодия», комплекта портретов писателей, поэтов и лингвистов.</w:t>
      </w:r>
    </w:p>
    <w:p>
      <w:pPr>
        <w:pStyle w:val="Normal"/>
        <w:jc w:val="both"/>
        <w:rPr/>
      </w:pPr>
      <w:r>
        <w:rPr/>
        <w:t>В 2010-2011 уч. году на выделенные школой деньги была закуплена учебная, словарная и методическая литератур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мплект учебников по русскому языку. Авторы: Т.А.Ладыженская, М.Т.Баранов, Л.А.Тростенцова и др. (5-9 классы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мплект учебников по литературе. Авторы: В.Я.Коровина, В.П.Журавлев, В.И.Коровин (5-11 классы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обия для подготовки к ЕГЭ по русскому язык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обие для подготовки к ГИА по русскому язык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урочные разработки по русской литературе </w:t>
      </w:r>
      <w:r>
        <w:rPr>
          <w:lang w:val="en-US"/>
        </w:rPr>
        <w:t>XX</w:t>
      </w:r>
      <w:r>
        <w:rPr/>
        <w:t xml:space="preserve"> ве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олковый словарь, словарь иностранных слов, словарь строения и изменения сл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равочники по литературе.</w:t>
      </w:r>
    </w:p>
    <w:p>
      <w:pPr>
        <w:pStyle w:val="Normal"/>
        <w:jc w:val="both"/>
        <w:rPr/>
      </w:pPr>
      <w:r>
        <w:rPr/>
        <w:t>Учебно-методическое обеспечение обучения русскому языку и литературе можно считать удовлетворитель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4. Методическая проблема, над которой работает ШМО, и методические проблемы учителей ШМО.  Результативность решения поставленных задач.</w:t>
      </w:r>
    </w:p>
    <w:p>
      <w:pPr>
        <w:pStyle w:val="Normal"/>
        <w:rPr/>
      </w:pPr>
      <w:r>
        <w:rPr/>
        <w:t>В 2009-2010 учебном году методическое объединение строило свою работу согласно разработанному плану в соответствии с программой развития школы.</w:t>
      </w:r>
    </w:p>
    <w:tbl>
      <w:tblPr>
        <w:tblW w:w="9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659"/>
      </w:tblGrid>
      <w:tr>
        <w:trPr>
          <w:trHeight w:val="535" w:hRule="atLeast"/>
        </w:trPr>
        <w:tc>
          <w:tcPr>
            <w:tcW w:w="3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блема, над которой работает методическое объединение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Творить – значить мыслить» (Формирование творческих способностей учащихся на уроках русского языка и литературы)</w:t>
            </w:r>
          </w:p>
        </w:tc>
      </w:tr>
      <w:tr>
        <w:trPr>
          <w:trHeight w:val="535" w:hRule="atLeast"/>
        </w:trPr>
        <w:tc>
          <w:tcPr>
            <w:tcW w:w="3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ческие проблемы, над которыми работают учителя.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льина Н.А.</w:t>
            </w:r>
          </w:p>
        </w:tc>
        <w:tc>
          <w:tcPr>
            <w:tcW w:w="5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бота над средствами экспрессивности на уроках русского языка и литературы»</w:t>
            </w:r>
          </w:p>
        </w:tc>
      </w:tr>
      <w:tr>
        <w:trPr>
          <w:trHeight w:val="535" w:hRule="atLeast"/>
        </w:trPr>
        <w:tc>
          <w:tcPr>
            <w:tcW w:w="3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таршова Н.В.</w:t>
            </w:r>
          </w:p>
        </w:tc>
        <w:tc>
          <w:tcPr>
            <w:tcW w:w="5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Использование современных педагогических и информационных технологий в работе учителя-словесника» </w:t>
            </w:r>
          </w:p>
        </w:tc>
      </w:tr>
      <w:tr>
        <w:trPr>
          <w:trHeight w:val="535" w:hRule="atLeast"/>
        </w:trPr>
        <w:tc>
          <w:tcPr>
            <w:tcW w:w="3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ихайлова О.А.</w:t>
            </w:r>
          </w:p>
        </w:tc>
        <w:tc>
          <w:tcPr>
            <w:tcW w:w="5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еатрализация на уроках словесности»</w:t>
            </w:r>
          </w:p>
        </w:tc>
      </w:tr>
      <w:tr>
        <w:trPr>
          <w:trHeight w:val="535" w:hRule="atLeast"/>
        </w:trPr>
        <w:tc>
          <w:tcPr>
            <w:tcW w:w="3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Бакина Л.А.</w:t>
            </w:r>
          </w:p>
        </w:tc>
        <w:tc>
          <w:tcPr>
            <w:tcW w:w="5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выразительности речи»</w:t>
            </w:r>
          </w:p>
        </w:tc>
      </w:tr>
      <w:tr>
        <w:trPr>
          <w:trHeight w:val="570" w:hRule="atLeast"/>
        </w:trPr>
        <w:tc>
          <w:tcPr>
            <w:tcW w:w="3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елянинова М.П.</w:t>
            </w:r>
          </w:p>
        </w:tc>
        <w:tc>
          <w:tcPr>
            <w:tcW w:w="5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ндивидуальная работа с детьми»</w:t>
            </w:r>
          </w:p>
        </w:tc>
      </w:tr>
      <w:tr>
        <w:trPr>
          <w:trHeight w:val="570" w:hRule="atLeast"/>
        </w:trPr>
        <w:tc>
          <w:tcPr>
            <w:tcW w:w="3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ртюкова О.Л.</w:t>
            </w:r>
          </w:p>
        </w:tc>
        <w:tc>
          <w:tcPr>
            <w:tcW w:w="5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ишнякова Т.П.</w:t>
            </w:r>
          </w:p>
        </w:tc>
        <w:tc>
          <w:tcPr>
            <w:tcW w:w="5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иобщение обучающихся к исследовательской деятельност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а МО велась по следующим направлен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 с учителями-предметниками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 учителей-предметников с классными коллективами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ьная работа с учащимися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урочная деятельность по предмету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 по повышению педагогического мастерства.</w:t>
      </w:r>
    </w:p>
    <w:p>
      <w:pPr>
        <w:pStyle w:val="Normal"/>
        <w:jc w:val="both"/>
        <w:rPr/>
      </w:pPr>
      <w:r>
        <w:rPr/>
        <w:t>В каждом направлении работы перед учителями были сформулированы задач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Работа с учителями-предметника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пределение и реализация плана работы методического объединения на 2009-2010 учебный го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ссмотрение тематического планирования в соответствии с возможными изменениями программ, учебного плана, статуса класс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ланирование контрольных мероприятий на учебный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Работа учителей-предметников с классными коллективам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овышение и стабилизация уровня качества обученности учащихся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Создание здоровьесберегающих условий, обеспечивающих оптимальное сочетание доступности, качества и эффективности образования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еспечение преемственности и непрерывности в учебном процессе, адаптации учащихся 5-ых классов к средней ступени образования. (Для учителей 5 классов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ониторинг усвоения учащимися обязательного минимума образова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Диагностика состояния качества обучения и причин пробелов в знаниях учащихся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Совершенствование профильного обуч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Индивидуальная работа с учащимис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57"/>
        <w:jc w:val="both"/>
        <w:rPr/>
      </w:pPr>
      <w:r>
        <w:rPr/>
        <w:t xml:space="preserve">Дифференциация учащихся с целью наиболее успешного обеспечения личностно-ориентированного обучения учащихся: </w:t>
      </w:r>
    </w:p>
    <w:p>
      <w:pPr>
        <w:pStyle w:val="Normal"/>
        <w:numPr>
          <w:ilvl w:val="3"/>
          <w:numId w:val="8"/>
        </w:numPr>
        <w:jc w:val="both"/>
        <w:rPr/>
      </w:pPr>
      <w:r>
        <w:rPr/>
        <w:t xml:space="preserve">по мотивации отношения к процессу обучения, </w:t>
      </w:r>
    </w:p>
    <w:p>
      <w:pPr>
        <w:pStyle w:val="Normal"/>
        <w:numPr>
          <w:ilvl w:val="3"/>
          <w:numId w:val="8"/>
        </w:numPr>
        <w:jc w:val="both"/>
        <w:rPr/>
      </w:pPr>
      <w:r>
        <w:rPr/>
        <w:t>по выявленным возможностям учащихс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57"/>
        <w:jc w:val="both"/>
        <w:rPr/>
      </w:pPr>
      <w:r>
        <w:rPr/>
        <w:t xml:space="preserve">Организация, совершенствование и поддержка исследовательской работы учащихся по предметам гуманитарного цикла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Совершенствование работы с одаренными детьми и наиболее подготовленными учащимися через конкурсы, кружки, олимпиады, научно-практические конферен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Внеурочная деятельность по предмету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Организация внеурочной познавательной деятельности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ведение школьных олимпиад и подготовка к городским олимпиадам и конкурса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Организация научно-исследовательской работы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ведение Декады русской словес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Работа по повышению педагогического мастерств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Совершенствование уровня профессиональной компетентности педагогов в образовательно-воспитательном процессе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Усиление личностно-ориентированной направленности образования через совершенствование традиционных и внедрения новых педагогических технологий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Развитие и внедрение инноваций в образовательный процесс, координация и стимулирование поиска эффективных технологий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</w:rPr>
      </w:pPr>
      <w:r>
        <w:rPr/>
        <w:t>Обмен педагогическим опытом через проведение открытых уроков, мастер-классов, выступлений на заседаниях МО.</w:t>
      </w:r>
    </w:p>
    <w:p>
      <w:pPr>
        <w:pStyle w:val="Normal"/>
        <w:jc w:val="both"/>
        <w:rPr/>
      </w:pPr>
      <w:r>
        <w:rPr/>
        <w:t xml:space="preserve">В целом поставленные задачи были решены. Необходимо усилить работу по пятому направлению: обязать учителей проводить открытые уроки, выступать перед коллегами, обмениваясь  опытом работы. 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 Результаты работы </w:t>
      </w:r>
    </w:p>
    <w:p>
      <w:pPr>
        <w:pStyle w:val="Normal"/>
        <w:numPr>
          <w:ilvl w:val="0"/>
          <w:numId w:val="6"/>
        </w:numPr>
        <w:rPr>
          <w:i/>
          <w:i/>
          <w:u w:val="single"/>
        </w:rPr>
      </w:pPr>
      <w:r>
        <w:rPr>
          <w:i/>
          <w:u w:val="single"/>
        </w:rPr>
        <w:t>Динамика учебных достижений учащихся.</w:t>
      </w:r>
    </w:p>
    <w:p>
      <w:pPr>
        <w:pStyle w:val="Normal"/>
        <w:numPr>
          <w:ilvl w:val="1"/>
          <w:numId w:val="6"/>
        </w:numPr>
        <w:rPr/>
      </w:pPr>
      <w:r>
        <w:rPr>
          <w:u w:val="single"/>
        </w:rPr>
        <w:t>Общие показатели успеваемости</w:t>
      </w:r>
      <w:r>
        <w:rPr/>
        <w:t>(средний балл по предмету – 3,98)</w:t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51"/>
        <w:gridCol w:w="1801"/>
        <w:gridCol w:w="992"/>
        <w:gridCol w:w="992"/>
        <w:gridCol w:w="992"/>
        <w:gridCol w:w="1134"/>
        <w:gridCol w:w="993"/>
        <w:gridCol w:w="1098"/>
      </w:tblGrid>
      <w:tr>
        <w:trPr>
          <w:trHeight w:val="41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предмету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</w:t>
            </w:r>
          </w:p>
        </w:tc>
      </w:tr>
      <w:tr>
        <w:trPr>
          <w:trHeight w:val="4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усскому я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итератур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Н.А.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кова О.Л.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ина Л.А.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а Т.П.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О.А.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янинова М.П.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ова Н.В.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редний балл 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u w:val="single"/>
        </w:rPr>
      </w:pPr>
      <w:r>
        <w:rPr>
          <w:u w:val="single"/>
        </w:rPr>
        <w:t>Результаты итоговой аттес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ГИА по русскому языку в 9 классах</w:t>
      </w:r>
    </w:p>
    <w:p>
      <w:pPr>
        <w:pStyle w:val="Normal"/>
        <w:rPr/>
      </w:pPr>
      <w:r>
        <w:rPr/>
        <w:t>Всего выпускников 9 классов – 107.</w:t>
      </w:r>
    </w:p>
    <w:p>
      <w:pPr>
        <w:pStyle w:val="Normal"/>
        <w:rPr/>
      </w:pPr>
      <w:r>
        <w:rPr/>
        <w:t>Средний балл по всем классам – 4,025.</w:t>
      </w:r>
    </w:p>
    <w:p>
      <w:pPr>
        <w:pStyle w:val="Normal"/>
        <w:rPr/>
      </w:pPr>
      <w:r>
        <w:rPr/>
        <w:t>Качество знаний – 77,6%.</w:t>
      </w:r>
    </w:p>
    <w:tbl>
      <w:tblPr>
        <w:tblW w:w="10773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949"/>
        <w:gridCol w:w="1142"/>
        <w:gridCol w:w="1142"/>
        <w:gridCol w:w="1142"/>
        <w:gridCol w:w="1142"/>
        <w:gridCol w:w="1142"/>
        <w:gridCol w:w="1142"/>
        <w:gridCol w:w="1142"/>
      </w:tblGrid>
      <w:tr>
        <w:trPr>
          <w:trHeight w:val="57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«5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«4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«3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«2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(«4» и «5»)</w:t>
            </w:r>
          </w:p>
        </w:tc>
      </w:tr>
      <w:tr>
        <w:trPr>
          <w:trHeight w:val="2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а Т.П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</w:tr>
      <w:tr>
        <w:trPr>
          <w:trHeight w:val="2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О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</w:tr>
      <w:tr>
        <w:trPr>
          <w:trHeight w:val="2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ова Н.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О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ГИА по литератур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984"/>
        <w:gridCol w:w="1985"/>
        <w:gridCol w:w="22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е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адьева М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а Крис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ова Н.В.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показатели по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i/>
          <w:i/>
          <w:u w:val="single"/>
        </w:rPr>
      </w:pPr>
      <w:r>
        <w:rPr>
          <w:i/>
          <w:u w:val="single"/>
        </w:rPr>
        <w:t>Результаты внеурочной деятельности обучающихся.</w:t>
      </w:r>
    </w:p>
    <w:p>
      <w:pPr>
        <w:pStyle w:val="Normal"/>
        <w:numPr>
          <w:ilvl w:val="1"/>
          <w:numId w:val="6"/>
        </w:numPr>
        <w:jc w:val="both"/>
        <w:rPr>
          <w:u w:val="single"/>
        </w:rPr>
      </w:pPr>
      <w:r>
        <w:rPr>
          <w:u w:val="single"/>
        </w:rPr>
        <w:t xml:space="preserve">Наличие дополнительных занятий (неоплачиваемых) учителя с учащимися во внеурочное время. </w:t>
      </w:r>
    </w:p>
    <w:p>
      <w:pPr>
        <w:pStyle w:val="Normal"/>
        <w:jc w:val="both"/>
        <w:rPr/>
      </w:pPr>
      <w:r>
        <w:rPr/>
        <w:t>Все члены МО в течение года проводили дополнительные неоплачиваемые занятия: велась подготовка детей к олимпиадам, научно-практическим конференциями, игре «Русский медвежонок. Языкознание для всех», выступлениям на различных мероприятиях. Учителя, работающие в 9 классах, проводили дополнительные занятия по подготовке к ГИ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u w:val="single"/>
        </w:rPr>
      </w:pPr>
      <w:r>
        <w:rPr>
          <w:u w:val="single"/>
        </w:rPr>
        <w:t xml:space="preserve">Участие в проведении внеурочных мероприятий. </w:t>
      </w:r>
    </w:p>
    <w:p>
      <w:pPr>
        <w:pStyle w:val="Normal"/>
        <w:jc w:val="both"/>
        <w:rPr/>
      </w:pPr>
      <w:r>
        <w:rPr/>
        <w:t>Все члены МО принимали участие в проведении в школе игры «Русский медвежонок. Языкознание» для всех.</w:t>
      </w:r>
    </w:p>
    <w:p>
      <w:pPr>
        <w:pStyle w:val="Normal"/>
        <w:jc w:val="both"/>
        <w:rPr/>
      </w:pPr>
      <w:r>
        <w:rPr/>
        <w:t>Члены МО в течение учебного года неоднократно посещали театр с классами, в которых работаю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u w:val="single"/>
        </w:rPr>
      </w:pPr>
      <w:r>
        <w:rPr>
          <w:u w:val="single"/>
        </w:rPr>
        <w:t>Учащиеся, чьи творческие работы сопровождает учитель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6"/>
        </w:numPr>
        <w:jc w:val="both"/>
        <w:rPr>
          <w:u w:val="single"/>
        </w:rPr>
      </w:pPr>
      <w:r>
        <w:rPr>
          <w:u w:val="single"/>
        </w:rPr>
        <w:t>Участие в олимпиад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иколаева Анастасия (10 А, Ильина Н.А.) – </w:t>
      </w:r>
      <w:r>
        <w:rPr>
          <w:lang w:val="en-US"/>
        </w:rPr>
        <w:t>I</w:t>
      </w:r>
      <w:r>
        <w:rPr/>
        <w:t xml:space="preserve"> место в городской олимпиаде школьников по литературе, участница республиканской олимпиа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дряшова Кристина (9 В, Старшова Н.В.) – участница городской олимпиады школьников по литератур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орова Анастасия (9 В, Старшова Н.В.) – участница городской олимпиады школьников по литератур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горова Евгения (10 Б, Старшова Н.В.) – участница городской олимпиады школьников по литератур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врилова Елена (7 В, Артюкова О.Л.) – участница городской олимпиады школьников по литератур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ымакова Вера (7 Б, Вишнякова Т.П.) – участница городской олимпиады школьников по литератур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хайлов Иван (8 А, Михайлова О.А.) – участник городской олимпиады школьников по литератур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рентьева Анна (8 А, Михайлова О.А.) – участница городской олимпиады школьников по литератур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орова Александра (7 В, Селянинова М.П.) – участница городской олимпиады школьников по русскому язык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ксимова Галина (7 Г, Артюкова О.Л.) – участница городской олимпиады школьников по русскому язык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сарева Мария (8 Б,  Вишнякова Т.П.) – участница городской олимпиады школьников по русскому язык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рентьева Анна (8 А, Михайлова О.А.) – участница городской олимпиады школьников по русскому язык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ркадьева Марина (9 В, Старшова Н.В.) – участница городской олимпиады школьников по русскому язык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липпова Екатерина (9 Б, Михайлова О.А.) – участница городской олимпиады школьников по русскому язык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асильева Анна (10 Б, Старшова Н.В.) – участница городской олимпиады школьников по русскому язык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личкин Сергей (10 А, Ильина Н.А.) – участник городской олимпиады школьников по русскому язык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u w:val="single"/>
        </w:rPr>
        <w:t>Участие в конкурсах и мероприятиях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Научно-практические конференции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Международная игра-конкурс «Русский медвежонок. Языкознание для всех»</w:t>
      </w:r>
    </w:p>
    <w:p>
      <w:pPr>
        <w:pStyle w:val="Normal"/>
        <w:jc w:val="both"/>
        <w:rPr/>
      </w:pPr>
      <w:r>
        <w:rPr/>
        <w:t>Ежегодно учащиеся школы принимают участие в международной игре-конкурсе «Русский медвежонок. Языкознание для всех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104"/>
        <w:gridCol w:w="2104"/>
        <w:gridCol w:w="2104"/>
        <w:gridCol w:w="2104"/>
      </w:tblGrid>
      <w:tr>
        <w:trPr>
          <w:trHeight w:val="30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010-2011уч.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009-2010 уч.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008-2009 уч.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007-2008 уч. год</w:t>
            </w:r>
          </w:p>
        </w:tc>
      </w:tr>
      <w:tr>
        <w:trPr>
          <w:trHeight w:val="31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 xml:space="preserve">Всего участников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8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9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33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305</w:t>
            </w:r>
          </w:p>
        </w:tc>
      </w:tr>
      <w:tr>
        <w:trPr>
          <w:trHeight w:val="31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Высший балл по средней школ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 xml:space="preserve">105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(Долгова Маргарита, 5 Б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 xml:space="preserve">97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Гладкова Т., 6 А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(Аркадьева М., 7 В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(Мулеев А., 6 кл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Конкурс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i/>
          <w:i/>
          <w:u w:val="single"/>
        </w:rPr>
      </w:pPr>
      <w:r>
        <w:rPr>
          <w:i/>
          <w:u w:val="single"/>
        </w:rPr>
        <w:t>Методическая и инновационная деятельность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u w:val="single"/>
        </w:rPr>
        <w:t xml:space="preserve">Активное участие в работе ШМО, Ассоциации педагогических работников города. </w:t>
      </w:r>
    </w:p>
    <w:p>
      <w:pPr>
        <w:pStyle w:val="Normal"/>
        <w:ind w:left="360" w:hanging="0"/>
        <w:jc w:val="both"/>
        <w:rPr/>
      </w:pPr>
      <w:r>
        <w:rPr/>
        <w:t>Шесть членов МО являются членами Ассоциации педагогических работников города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6"/>
        </w:numPr>
        <w:jc w:val="both"/>
        <w:rPr>
          <w:u w:val="single"/>
        </w:rPr>
      </w:pPr>
      <w:r>
        <w:rPr>
          <w:u w:val="single"/>
        </w:rPr>
        <w:t>Использование современных педагогических технологий.</w:t>
      </w:r>
    </w:p>
    <w:p>
      <w:pPr>
        <w:pStyle w:val="Normal"/>
        <w:jc w:val="both"/>
        <w:rPr/>
      </w:pPr>
      <w:r>
        <w:rPr/>
        <w:t xml:space="preserve">Большинство членов МО на уроках активно использует современные педагогические технологии: модульную технологию, метод проектов, интерактивные техноло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u w:val="single"/>
        </w:rPr>
      </w:pPr>
      <w:r>
        <w:rPr>
          <w:u w:val="single"/>
        </w:rPr>
        <w:t>Использование учителем учебно-методических материалов, позволяющих учащимся выбирать уровень освоения учебной программы.</w:t>
      </w:r>
    </w:p>
    <w:p>
      <w:pPr>
        <w:pStyle w:val="Normal"/>
        <w:jc w:val="both"/>
        <w:rPr/>
      </w:pPr>
      <w:r>
        <w:rPr/>
        <w:t>В методической базе учителей русского языка и литературы есть дифференцированные задания, позволяющие выбирать уровень освоения учеб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u w:val="single"/>
        </w:rPr>
      </w:pPr>
      <w:r>
        <w:rPr>
          <w:u w:val="single"/>
        </w:rPr>
        <w:t>Участие в научно-исследовательской, опытно-экспериментальной работе.</w:t>
      </w:r>
    </w:p>
    <w:p>
      <w:pPr>
        <w:pStyle w:val="Normal"/>
        <w:jc w:val="both"/>
        <w:rPr/>
      </w:pPr>
      <w:r>
        <w:rPr/>
        <w:t>Никто из учителей МО не участвует в научно-исследовательской и опытно-экспериментальной работе.</w:t>
      </w:r>
    </w:p>
    <w:p>
      <w:pPr>
        <w:pStyle w:val="Normal"/>
        <w:numPr>
          <w:ilvl w:val="1"/>
          <w:numId w:val="6"/>
        </w:numPr>
        <w:jc w:val="both"/>
        <w:rPr>
          <w:u w:val="single"/>
        </w:rPr>
      </w:pPr>
      <w:r>
        <w:rPr>
          <w:u w:val="single"/>
        </w:rPr>
        <w:t>Реализация педагогических инициатив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Никто из учителей МО не имеет разработанных учебно-методических пособий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За учебный год были проведены открытые уроки и мероприят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  <w:gridCol w:w="141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литературы в 10 классе «Любить – значит жить, а жертвовать – значит любить» (По драме А.Н.Островского «Гроза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Республиканского семинара учителей русского языка и литературы «Формирование ключевых компетенций в системе работы с текстом на уроках словесност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а Н.А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усского языка в 10 классе «Интерпретация текста и видеосюжета в системе работы над сочинением-рассуждением при подготовке к итоговой аттестац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Республиканского семинара учителей русского языка и литературы «Формирование ключевых компетенций в системе работы с текстом на уроках словесности», в рамках аттес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ова Н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Вишнякова Т.П. участвовала в </w:t>
      </w:r>
      <w:r>
        <w:rPr>
          <w:lang w:val="en-US"/>
        </w:rPr>
        <w:t>VI</w:t>
      </w:r>
      <w:r>
        <w:rPr/>
        <w:t xml:space="preserve"> Республиканском фестивале педагогических идей учителей-словесников «Открытый урок» 17.05.2011. (выступление по теме «Подготовка к ГИА. Пишем сочинение-рассуждение…»), принимала участие в работе круглого стола учителей-словесников города 13.05.2011. (выступление по теме «Исследовательская работа как форма подготовки к ГИа и ЕГЭ»), участвовала в работе Ремпубликанского семинара «Подготовка к ЕГЭ и ГИА по русскому языку в апреле 2011 г.</w:t>
      </w:r>
    </w:p>
    <w:p>
      <w:pPr>
        <w:pStyle w:val="Normal"/>
        <w:ind w:left="1224" w:hanging="0"/>
        <w:jc w:val="both"/>
        <w:rPr/>
      </w:pPr>
      <w:r>
        <w:rPr/>
        <w:t xml:space="preserve">Старшова Н.В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Наличие профессиональных публикаций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u w:val="single"/>
        </w:rPr>
      </w:pPr>
      <w:r>
        <w:rPr>
          <w:u w:val="single"/>
        </w:rPr>
        <w:t>Участие в профессиональных конкурсах.</w:t>
      </w:r>
    </w:p>
    <w:p>
      <w:pPr>
        <w:pStyle w:val="Normal"/>
        <w:jc w:val="both"/>
        <w:rPr/>
      </w:pPr>
      <w:r>
        <w:rPr/>
        <w:t>Старшова Н.В. принимала участие в городском конкурсе «Учитель года столицы – 2011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u w:val="single"/>
        </w:rPr>
      </w:pPr>
      <w:r>
        <w:rPr>
          <w:u w:val="single"/>
        </w:rPr>
        <w:t>Руководство и методическое сопровождение педагогической практики студент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u w:val="single"/>
        </w:rPr>
      </w:pPr>
      <w:r>
        <w:rPr>
          <w:u w:val="single"/>
        </w:rPr>
        <w:t>Участие в работе экспертных комиссий, предметных жюри на уровне города, республ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аршова Н.В. принимала участие в работе жюри </w:t>
      </w:r>
      <w:r>
        <w:rPr>
          <w:lang w:val="en-US"/>
        </w:rPr>
        <w:t>II</w:t>
      </w:r>
      <w:r>
        <w:rPr/>
        <w:t xml:space="preserve"> Республиканского конкурса творческих работ воспитанников интернатных учреждений Чувашской Республики «Учитель моей мечты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ршова Н.В. работала в составе городской комиссии НПК «Я – исследователь» (среди учащихся 1-4 классов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ршова Н.В., Вишнякова Т.П. работали в составе городской комиссии по проверке олимпиадных работ по русскому язы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ршова Н.В., Вишнякова Т.П. работали в составе городской комиссии по проверке экзаменационных работ выпускников 9 клас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хайлова О.А. работала в составе конфликтной комиссии по рассмотрению апелляций, поданных выпускниками 9 классов, не согласных с результатами экзамена по русскому язык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u w:val="single"/>
        </w:rPr>
      </w:pPr>
      <w:r>
        <w:rPr>
          <w:u w:val="single"/>
        </w:rPr>
        <w:t>Наличие документов, подтверждающих повышение квалификации за последние пять лет.</w:t>
      </w:r>
    </w:p>
    <w:p>
      <w:pPr>
        <w:pStyle w:val="Normal"/>
        <w:jc w:val="both"/>
        <w:rPr/>
      </w:pPr>
      <w:r>
        <w:rPr/>
        <w:t>Два учителя ШМО повысили свою квалификацию: Старшова Н.В. на высшую категорию, Селянинову М.П – на первую.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340" w:hanging="1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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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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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Wingdings" w:hAnsi="Wingdings" w:cs="Wingdings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20:00Z</dcterms:created>
  <dc:creator>Сега</dc:creator>
  <dc:description/>
  <cp:keywords/>
  <dc:language>en-US</dc:language>
  <cp:lastModifiedBy>СЕГА</cp:lastModifiedBy>
  <cp:lastPrinted>2010-06-28T19:20:00Z</cp:lastPrinted>
  <dcterms:modified xsi:type="dcterms:W3CDTF">2011-08-22T12:54:00Z</dcterms:modified>
  <cp:revision>18</cp:revision>
  <dc:subject/>
  <dc:title>4</dc:title>
</cp:coreProperties>
</file>